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73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3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和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班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老师微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）了解培训后续事宜微信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3-08-16T16:59:00Z</cp:lastPrinted>
  <dcterms:modified xsi:type="dcterms:W3CDTF">2024-06-26T07:50:39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