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ascii="方正小标宋简体" w:hAnsi="方正小标宋简体"/>
          <w:kern w:val="2"/>
          <w:sz w:val="32"/>
          <w:lang w:val="en-US" w:eastAsia="zh-CN"/>
        </w:rPr>
        <w:t>69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1528"/>
        <w:gridCol w:w="2154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手机号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回执填写清楚后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发送至</w:t>
      </w:r>
      <w:r>
        <w:rPr>
          <w:rFonts w:eastAsia="仿宋_GB2312" w:cs="Times New Roman"/>
          <w:b w:val="false"/>
          <w:bCs w:val="false"/>
          <w:sz w:val="24"/>
          <w:szCs w:val="21"/>
        </w:rPr>
        <w:t xml:space="preserve">gdcpapxb@163.com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报名后，请把培训费及时汇入我会唯一的银行账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账户户名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广东省清洁生产协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开户银行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中国工商银行广州吉祥支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银行账号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</w:rPr>
        <w:t>3602000609200076495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（汇款时请备注“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69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期省班和学员姓名”）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费用在开具发票后不予退还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报名后请添加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班务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老师微信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sz w:val="24"/>
          <w:szCs w:val="21"/>
          <w:lang w:val="en-US" w:eastAsia="zh-CN"/>
        </w:rPr>
        <w:t>18903051485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）了解培训后续事宜微信号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32"/>
          <w:szCs w:val="21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32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4" w:firstLine="403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0:00Z</dcterms:created>
  <dc:creator>Hotto</dc:creator>
  <dc:description/>
  <dc:language>en-US</dc:language>
  <cp:lastModifiedBy>源</cp:lastModifiedBy>
  <cp:lastPrinted>2023-08-16T16:59:00Z</cp:lastPrinted>
  <dcterms:modified xsi:type="dcterms:W3CDTF">2023-11-06T03:17:36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540BE4E89469E9CB6AEEBD4C0E746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