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313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</w:rPr>
        <w:t>5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开票信息表</w:t>
      </w:r>
    </w:p>
    <w:tbl>
      <w:tblPr>
        <w:tblW w:w="827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48"/>
        <w:gridCol w:w="1485"/>
        <w:gridCol w:w="1858"/>
      </w:tblGrid>
      <w:tr>
        <w:trPr>
          <w:trHeight w:val="742" w:hRule="atLeast"/>
        </w:trPr>
        <w:tc>
          <w:tcPr>
            <w:tcW w:w="82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"/>
                <w:sz w:val="28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增值税专用发票</w:t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地址及电话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开户银行及账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证书邮寄地址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收件人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£</w:t>
            </w:r>
            <w:r>
              <w:rPr>
                <w:rFonts w:eastAsia="仿宋_GB2312"/>
                <w:sz w:val="22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电子普通发票</w:t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票台头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统一社会信用代码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接收电子发票邮箱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1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1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开票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1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）公对公转账方式的，开具的培训费发票抬头与汇款账户名一致；个人转账方式的，默认开具个人培训费发票，若需开立公司抬头发票，请按另行提供开票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1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）培训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1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班务组联系人：源老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1"/>
        </w:rPr>
        <w:t>1890305148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、王老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1"/>
        </w:rPr>
        <w:t>1371090605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1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2-06-02T06:37:13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666149F044C569D66913B106555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