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313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51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99"/>
        <w:gridCol w:w="1770"/>
        <w:gridCol w:w="1674"/>
        <w:gridCol w:w="2758"/>
      </w:tblGrid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95" w:after="32"/>
        <w:ind w:left="0"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  <w:u w:val="none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none"/>
          <w:lang w:val="en-US" w:eastAsia="zh-CN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03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回执填写清楚后，发送至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03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请在报名后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天内把培训费及时汇入我会唯一的银行账户，汇款时请备注参加培训的学员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账户户名：广东省清洁生产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 xml:space="preserve">开户银行：中国工商银行广州吉祥支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银行账号：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36020006092000764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03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汇款成功后，请把汇款凭据发送至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gdcpapxb@163.com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03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报名学员在培训期间需提交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403" w:hanging="0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电子版材料：填写《培训合格证书登记表》（需要附上小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寸免冠彩照），身份证（正反面）扫描件发送协会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403" w:hanging="0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邮寄材料：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张小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寸免冠彩照（背面备注姓名）快递至协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03"/>
        <w:jc w:val="left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班务组联系人：源老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8903051485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、王老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3710906050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03"/>
        <w:jc w:val="left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协会地址：广州市越秀区东风中路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号之一金安大厦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楼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F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室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403" w:hanging="0"/>
        <w:jc w:val="left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313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第</w:t>
      </w: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  <w:t>51</w:t>
      </w: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期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开票信息表</w:t>
      </w:r>
    </w:p>
    <w:tbl>
      <w:tblPr>
        <w:tblW w:w="827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48"/>
        <w:gridCol w:w="1485"/>
        <w:gridCol w:w="1858"/>
      </w:tblGrid>
      <w:tr>
        <w:trPr>
          <w:trHeight w:val="742" w:hRule="atLeast"/>
        </w:trPr>
        <w:tc>
          <w:tcPr>
            <w:tcW w:w="82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单位地址及电话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开户银行及账号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证书邮寄地址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收件人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手机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2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 w:cs="Times New Roman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val="en-US" w:eastAsia="zh-CN"/>
              </w:rPr>
              <w:t>电子普通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接收电子发票邮箱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95" w:after="32"/>
        <w:ind w:left="0" w:firstLine="48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  <w:lang w:val="en-US" w:eastAsia="zh-CN"/>
        </w:rPr>
        <w:t>开票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为了避免开票有误，请向班务组提供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版格式的开票信息并标注好开票类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采用公对公转账方式的，开具的培训费发票抬头与汇款账户名一致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采用个人转账方式的，默认开具个人培训费发票，若需开立公司抬头发票，请按（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）的要求提供开票信息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313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合格证书登记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12"/>
        <w:gridCol w:w="1217"/>
        <w:gridCol w:w="1217"/>
        <w:gridCol w:w="1218"/>
        <w:gridCol w:w="610"/>
        <w:gridCol w:w="608"/>
        <w:gridCol w:w="1775"/>
      </w:tblGrid>
      <w:tr>
        <w:trPr>
          <w:trHeight w:val="553" w:hRule="atLeast"/>
        </w:trPr>
        <w:tc>
          <w:tcPr>
            <w:tcW w:w="946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360"/>
              <w:jc w:val="both"/>
              <w:textAlignment w:val="auto"/>
              <w:rPr>
                <w:rFonts w:ascii="仿宋_GB2312" w:hAnsi="仿宋_GB2312" w:eastAsia="仿宋_GB2312" w:cs="仿宋_GB2312"/>
                <w:color w:val="A4A4A4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期   学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94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4A4A4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1"/>
                <w:lang w:val="en-US" w:eastAsia="zh-CN"/>
              </w:rPr>
              <w:t>请学员填写以下信息</w:t>
            </w:r>
          </w:p>
        </w:tc>
      </w:tr>
      <w:tr>
        <w:trPr>
          <w:trHeight w:val="4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4A4A4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4A4A4"/>
                <w:sz w:val="24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4A4A4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4A4A4"/>
                <w:sz w:val="24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4A4A4"/>
                <w:sz w:val="24"/>
                <w:szCs w:val="21"/>
                <w:lang w:val="en-US" w:eastAsia="zh-CN"/>
              </w:rPr>
              <w:t>区</w:t>
            </w:r>
          </w:p>
        </w:tc>
      </w:tr>
      <w:tr>
        <w:trPr>
          <w:trHeight w:val="48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职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身份证号码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单位名称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通讯地址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手机号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办公固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423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工作简历：</w:t>
            </w:r>
          </w:p>
        </w:tc>
      </w:tr>
      <w:tr>
        <w:trPr>
          <w:trHeight w:val="21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清洁生产工作经历：（如无可不填）</w:t>
            </w:r>
          </w:p>
        </w:tc>
      </w:tr>
      <w:tr>
        <w:trPr>
          <w:trHeight w:val="488" w:hRule="atLeast"/>
        </w:trPr>
        <w:tc>
          <w:tcPr>
            <w:tcW w:w="94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val="en-US" w:eastAsia="zh-CN"/>
              </w:rPr>
              <w:t>以下内容由省清协填写</w:t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签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同步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考试成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合计</w:t>
            </w:r>
          </w:p>
        </w:tc>
        <w:tc>
          <w:tcPr>
            <w:tcW w:w="4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 xml:space="preserve">及格    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不及格</w:t>
            </w:r>
          </w:p>
        </w:tc>
      </w:tr>
      <w:tr>
        <w:trPr>
          <w:trHeight w:val="5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4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证书号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发证日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both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6:00Z</dcterms:created>
  <dc:creator>Hotto</dc:creator>
  <dc:description/>
  <dc:language>en-US</dc:language>
  <cp:lastModifiedBy>源</cp:lastModifiedBy>
  <cp:lastPrinted>2022-03-23T17:47:00Z</cp:lastPrinted>
  <dcterms:modified xsi:type="dcterms:W3CDTF">2022-03-23T12:28:48Z</dcterms:modified>
  <cp:revision>2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4AB6E069A400FBD8FA28479DFC20A</vt:lpwstr>
  </property>
  <property fmtid="{D5CDD505-2E9C-101B-9397-08002B2CF9AE}" pid="3" name="KSOProductBuildVer">
    <vt:lpwstr>2052-11.1.0.11365</vt:lpwstr>
  </property>
</Properties>
</file>