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  <w:t>50</w:t>
      </w: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为了避免开票有误，请向班务组提供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版格式的开票信息并标注好开票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公对公转账方式的，开具的培训费发票抬头与汇款账户名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个人转账方式的，默认开具个人培训费发票，若需开立公司抬头发票，请按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的要求提供开票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3-25T16:26:00Z</cp:lastPrinted>
  <dcterms:modified xsi:type="dcterms:W3CDTF">2022-03-07T04:10:02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E247621449CBB265B51DC9004AC4</vt:lpwstr>
  </property>
  <property fmtid="{D5CDD505-2E9C-101B-9397-08002B2CF9AE}" pid="3" name="KSOProductBuildVer">
    <vt:lpwstr>2052-11.1.0.11365</vt:lpwstr>
  </property>
</Properties>
</file>