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right="0" w:hanging="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0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9"/>
        <w:gridCol w:w="1770"/>
        <w:gridCol w:w="1674"/>
        <w:gridCol w:w="2758"/>
      </w:tblGrid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住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（预留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间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  <w:lang w:val="en-US" w:eastAsia="zh-CN"/>
              </w:rPr>
              <w:t>7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日</w:t>
            </w:r>
            <w:r>
              <w:rPr>
                <w:rFonts w:eastAsia="仿宋"/>
                <w:sz w:val="24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一</w:t>
            </w:r>
            <w:r>
              <w:rPr>
                <w:rFonts w:eastAsia="仿宋"/>
                <w:sz w:val="24"/>
              </w:rPr>
              <w:t>上午</w:t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none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回执填写清楚后，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报名后，请在开班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天前把培训费及时汇入我会唯一的银行账户，汇款时请备注参加培训的学员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账户户名：广东省清洁生产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开户银行：中国工商银行广州吉祥支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银行账号：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6020006092000764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汇款成功后，请把汇款凭据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gdcpapxb@163.com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请根据通知第五项的要求，向班务组提供相应的开票信息和个人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班务组联系人：源昭文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8903051485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、王明华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3710906050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3-25T16:26:00Z</cp:lastPrinted>
  <dcterms:modified xsi:type="dcterms:W3CDTF">2022-01-21T08:45:18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E247621449CBB265B51DC9004AC4</vt:lpwstr>
  </property>
  <property fmtid="{D5CDD505-2E9C-101B-9397-08002B2CF9AE}" pid="3" name="KSOProductBuildVer">
    <vt:lpwstr>2052-11.1.0.11294</vt:lpwstr>
  </property>
</Properties>
</file>