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0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广东省清洁生产技术服务单位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val="en-US" w:eastAsia="zh-CN"/>
        </w:rPr>
        <w:t>能力提升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培训班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0"/>
        <w:gridCol w:w="1620"/>
        <w:gridCol w:w="2330"/>
        <w:gridCol w:w="2643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职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请将此表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发送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dcpapxb@163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源昭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90305148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王冰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02632285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left="1" w:right="-334" w:hanging="179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eastAsia="仿宋_GB2312"/>
      <w:sz w:val="32"/>
      <w:szCs w:val="21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5:00Z</dcterms:created>
  <dc:creator>郑威</dc:creator>
  <dc:description/>
  <dc:language>en-US</dc:language>
  <cp:lastModifiedBy>源</cp:lastModifiedBy>
  <cp:lastPrinted>2021-10-12T14:46:00Z</cp:lastPrinted>
  <dcterms:modified xsi:type="dcterms:W3CDTF">2021-11-01T09:25:03Z</dcterms:modified>
  <cp:revision>21</cp:revision>
  <dc:subject/>
  <dc:title>关于举办广东省清洁生产技术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B416EE1C248F2A65FE7F66134D04A</vt:lpwstr>
  </property>
  <property fmtid="{D5CDD505-2E9C-101B-9397-08002B2CF9AE}" pid="3" name="KSOProductBuildVer">
    <vt:lpwstr>2052-11.1.0.10938</vt:lpwstr>
  </property>
</Properties>
</file>