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418"/>
        <w:gridCol w:w="1701"/>
        <w:gridCol w:w="269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9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  <w:tr>
        <w:trPr>
          <w:trHeight w:val="105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、请将此报名回执表发送到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gdcpapxb@163.com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源昭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903051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0-11-23T14:37:00Z</cp:lastPrinted>
  <dcterms:modified xsi:type="dcterms:W3CDTF">2020-11-23T07:25:52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