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广东省清洁生产企业换证名单（第一批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美维电子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爱（广州）汽车座椅部件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三五汽车部件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双叶汽车部件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飞达音响股份有限公司（原广州飞达音响专业器材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珠丰彩印纸品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从化珠江啤酒分装有限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田拉链（深圳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华加日西林实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达通科技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商务联合印刷（广东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戈尔科技（深圳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河实业（深圳）有限公司星河丽思卡尔顿酒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钞光华印制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太安堂药业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拉芳家化股份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佛山市南海德耀翔胜纺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赢家环保科技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昭信平洲电子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溢达纺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佛山市三水华纳陶瓷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佛山市三水利路水泥粉磨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佛山市佳利达环保科技股份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韶关市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市坪石发电厂有限公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东阳光优艾希杰精箔有限公司（原乳源东阳光精箔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瑶族自治县东阳光化成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东阳光磁性材料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韶关东阳光包装印刷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景旺电子科技（龙川）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亚电子材料（惠州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智（惠州）制冷设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宝湖建材制造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尾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丰珠江啤酒分装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达电子（东莞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森玛仕格里菲电路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门哈斯电子材料（东莞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霸王（中国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德永佳纺织制衣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建华管桩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凯中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金桥铝型材厂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明星纸业有限公司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一药业集团股份有限公司（原广东台城制药股份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安诺特炊具制造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佳建材股份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福糖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甘化糖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海螺水泥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徐闻县大水桥糖厂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金三江硅材料有限公司（原肇庆市金三江化工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丰裕环保科技股份有限公司（原四会市丰裕塑胶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金瑞强工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高要区德盛五金制品有限公司（原高要市德盛五金制品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鼎湖区永安电镀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石井德庆水泥厂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利高陶瓷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高要区肇星污水处理有限公司（原高要市肇星污水处理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羚光新材料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北新建材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高要区三雅五金塑料制品有限公司（原高要市三雅五金塑料制品有限公司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金叶纺织染整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简一陶瓷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进田企业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宁市新建业化纤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材天山（云浮）水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云浮联发化工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美精细化工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厚信电子配件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5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0:00Z</dcterms:created>
  <dc:creator>gdcpi</dc:creator>
  <dc:description/>
  <dc:language>en-US</dc:language>
  <cp:lastModifiedBy>KJ</cp:lastModifiedBy>
  <cp:lastPrinted>2017-06-26T15:19:00Z</cp:lastPrinted>
  <dcterms:modified xsi:type="dcterms:W3CDTF">2017-06-26T07:4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