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广东省清洁生产企业换证名单（第二批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惠林环保笔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石井水泥公司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松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万宝（广州）压缩机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松下空调器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白云山中一药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汽本田汽车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虎辉照明科技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依利安达（广州）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沙伯基础创新塑料（中国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越堡水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汽丰田汽车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利（中国）日用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互太（番禺）纺织印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千叶表面处理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海鸥卫浴用品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发展环保建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风本田发动机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松下万宝美健生活电器（广州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番禺区胜美达旧水坑电子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番禺华新精机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松下电子材料（广州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白云山陈李济药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汽丰田发动机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广汽丰绿资源再生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南沙经济技术开发区胜得电路版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万利达纸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发展燃料港口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增城市亿泰纺织品染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佑佳加气混凝土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燕塘乳业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发展新塘水务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立白（番禺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立邦涂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励宝新材料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电子材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番禺添美漂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东海鹏染整织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钜溢钢管制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爱德克斯（广州）汽车零部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丰铁汽车部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白云电器设备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丰中铝合金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明兴电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光宝电子（广州）有限公司（可携式影像事业部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影像事业部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兴森快捷电路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旺隆热电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港发石油化工码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岭美彩印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增城永耀纸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环亚化妆品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市白云化工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立智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樱泰汽车饰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百事可乐饮料有限公司开发区分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珠海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天威飞马打印耗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醋酸纤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市白兔陶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松下马达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粤电集团有限公司珠海发电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元盛电子科技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岛啤酒（珠海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奈电软性科技电子（珠海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麒麟啤酒（珠海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红塔仁恒包装股份有限公司（原珠海经济特区红塔仁恒纸业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仁狮（珠海）工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东荣金属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方正科技多层电路板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点线电路板技术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方正科技高密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越亚封装基板技术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富士智能机电（珠海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兴利五金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格力电器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泓利服饰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珠海经济特区瑞农植保技术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汕头市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金刚玻璃科技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汕头超声印制板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汕头超声印制板（二厂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西陇科学股份有限公司（原西陇化工股份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汕头市澄海区韩东漂染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汕头市天辉毛织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伽懋智能织造股份有限公司（原广东伽懋毛织时装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松炀再生资源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佛山市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科勒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天鹿联和皮革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米莎皮革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通宝精密合金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亚铝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鑫丰铝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雄科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高明盈夏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北江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法恩洁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高明安华陶瓷洁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尚大木业（佛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华昊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九江酒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海天（高明）调味食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红牛维他命饮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雅洁五金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区孔雀金属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华昌铝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利达印刷包装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山龙纺织印染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创峰纺织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永其祥织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亚纺染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康亚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大唐树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新明珠卫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欣源电子股份有限公司（原佛山市南海区欣源电子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宏马时装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联润染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进欣制线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华丰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南方印染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裕牌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立笙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几何陶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利达隆蔬菜种植有限公司（原佛山市三水区大塘镇利达隆农副产品种植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威竣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南海意大宏利服装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科艺普实验室设备研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三水大昌印染织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韶关市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韶关东南轴承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乐昌市中建材水泥有限公司（原乐昌南方水泥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丽珠集团利民制药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韶关市曲江区祥和精细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南雄市汇源化工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鸿丰水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韶关粤江发电有限责任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州广兴牧业设备（新丰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源市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泰记（河源）织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深能合和电力（河源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农夫山泉广东万绿湖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梅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富远稀土新材料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梅州市梅县区恒塔旋窑水泥有限公司（原梅县恒塔旋窑水泥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富大陶瓷文化发展股份有限公司（原大埔县富大陶瓷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宝丰陶瓷科技发展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旺兴达（丰顺）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丰顺县誉华电子发展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丰顺国友电声元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科伦药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兴宁市龙江建材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惠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嘉士伯啤酒（广东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伊利乳业有限责任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惠州天赏金属木业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信华精机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惠州市光大水泥企业有限公司光华水泥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惠州市</w:t>
      </w:r>
      <w:r>
        <w:rPr>
          <w:rFonts w:ascii="宋体;SimSun" w:hAnsi="宋体;SimSun" w:cs="宋体;SimSun"/>
          <w:sz w:val="32"/>
          <w:szCs w:val="32"/>
        </w:rPr>
        <w:t>叡</w:t>
      </w:r>
      <w:r>
        <w:rPr>
          <w:rFonts w:ascii="仿宋_GB2312" w:hAnsi="仿宋_GB2312" w:cs="仿宋_GB2312" w:eastAsia="仿宋_GB2312"/>
          <w:sz w:val="32"/>
          <w:szCs w:val="32"/>
        </w:rPr>
        <w:t>赛科水质净化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金洲纸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大宝化工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达成金属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理文造纸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太阳诱电（广东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石龙京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玖龙纸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可耐福新型建筑材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可口可乐装瓶商生产（东莞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嘉吉饲料蛋白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南玻太阳能玻璃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市三联热电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建晖纸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徐记食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长安华南电子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杜邦电子材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市源丰纤维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市盈丰纤维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裕祥鞋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伟易达（东莞）通讯设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三星视界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多宝针织服装（东莞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东旭金属表面处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东莞市拓展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永发印务（东莞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皆利士多层线路版（中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益达服装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朝阳五金制品表面处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富山精密电镀（中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三民金属处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思宏时装（中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伟立纺织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创康食品企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达进电子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金利宝胶粘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永大（中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好来化工（中山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宝悦嘉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梅华表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大桥化工企业集团中山宝科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益能达精密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四海家具制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新辉化学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山市皇冠胶粘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门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台山市威利邦木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新会双水发电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厂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门市豪爵摩托车配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鹤山北丰家用纺织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鹤山雅图仕印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门中顺纸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鹤山安</w:t>
      </w:r>
      <w:r>
        <w:rPr>
          <w:rFonts w:ascii="宋体;SimSun" w:hAnsi="宋体;SimSun" w:cs="宋体;SimSun"/>
          <w:sz w:val="32"/>
          <w:szCs w:val="32"/>
        </w:rPr>
        <w:t>栢</w:t>
      </w:r>
      <w:r>
        <w:rPr>
          <w:rFonts w:ascii="仿宋_GB2312" w:hAnsi="仿宋_GB2312" w:cs="仿宋_GB2312" w:eastAsia="仿宋_GB2312"/>
          <w:sz w:val="32"/>
          <w:szCs w:val="32"/>
        </w:rPr>
        <w:t>电路版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开平市月山镇华艺电镀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明新弹性织物（中国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门市宝发纺织服饰制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台山宝捷弹性织物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恩平市中星灯饰表面处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天保新材料有限责任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新会嘉利油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华泰纸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阳江市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润水泥（阳春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建华建材（阳江）有限公司（原阳江建华管桩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凌霄泵业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湛江市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丰收糖业发展有限公司调丰制糖工业分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华海糖业发展有限公司华丰分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大华糖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五洲药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粤电湛江生物质发电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遂溪县大华糖业河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茂名市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茂名石化实华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亚木业（茂名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茂名石化胜利水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茂名市大地水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茂名华粤华源气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淄博鲁华泓锦新材料股份有限公司茂名分公司（原淄博鲁华泓锦化工股份有限公司茂名分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茂名鲁华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肇庆市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四会互感器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蓝带啤酒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风华高新科技股份有限公司（冠华分公司、端华分公司、利华分公司、电感分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四会实力连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广宁县顺宁葡萄糖药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德庆泰禾实业发展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高要市金利镇利民电镀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高要市新兴发电镀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华良金属精饰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科田精工电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江华电镀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金大少印染发展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嘉顺纺织染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四海染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和利纺织印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千俊皮革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顺利皮革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胜利电镀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威泰五金企业有限公司（原高要市威泰五金企业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汇阳金属塑料制品有限公司（原高要市汇阳金属塑料制品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昌隆电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邻邦金属家具制品厂（原高要市邻邦金属家具制品厂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伟业金属塑料制品有限公司（原高要市伟业金属塑料制品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宣伟涂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千江高新材料科技股份公司（原肇庆千江高新材料科技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怀集东邦化学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宝龙制革有限公司（原高要市宝龙制革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封开县威利邦木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会市汇隆木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肇水污水处理有限公司（第二污水处理厂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肇水污水处理有限公司四会污水处理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昆琪五金制品有限公司（原高要市昆琪五金制品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华龙金属制品有限公司（原高要市华龙金属制品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高要市淞扬金属企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华欣特化工涂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福田化学工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理想（广东）拉链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高登铝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晋益纤维有限公司（原高要市晋益纤维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高要区明兴五金工艺有限公司（原高要市明兴五金工艺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中亚铝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大正铝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维胜环保资源科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里塑再生资源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宁县正强制革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亚木业（肇庆）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肇庆市大业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高要市金渡镇汉华五金表面处理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清远市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远光电缆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清远市嘉禾稀有金属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清远市新绿环境技术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兆联纺织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清远南方建材卫浴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灵捷制造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英德市英达木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清远纳福娜陶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潮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潮州绿环陶瓷资源综合利用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顺祥陶瓷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大唐国际潮州发电有限责任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广东三元玉瓷文化发展股份有限公司（原潮州市三元陶瓷（集团）有限公司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金鹿陶瓷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欧美尔工贸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潮州市华德陶瓷制作厂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浮市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新兴县先丰不锈钢制品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浮市创东化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广业云硫矿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材罗定水泥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顺德区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松下环境系统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伟鹏电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顺德区勒流镇锦锋电镀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顺德金纺集团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顺德区金丰漂染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宝华南电子（佛山）有限公司（原松下电子部品（江门）有限公司顺德分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冠盛塑胶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松柏（广东）电池工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康宝电器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万和新电气股份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联塑科技实业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达美新材料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鸿金源精密制造有限公司（原佛山市鸿金源铝业制品有限公司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美的生活电器制造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佛山市顺德区汇达电路板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濠江区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能国际电力股份有限公司汕头电厂</w:t>
      </w:r>
    </w:p>
    <w:sectPr>
      <w:footerReference w:type="default" r:id="rId2"/>
      <w:type w:val="nextPage"/>
      <w:pgSz w:w="11906" w:h="16838"/>
      <w:pgMar w:left="1588" w:right="1588" w:gutter="0" w:header="0" w:top="1440" w:footer="5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gdcpi</dc:creator>
  <dc:description/>
  <cp:keywords/>
  <dc:language>en-US</dc:language>
  <cp:lastModifiedBy>User</cp:lastModifiedBy>
  <cp:lastPrinted>2017-02-09T17:16:00Z</cp:lastPrinted>
  <dcterms:modified xsi:type="dcterms:W3CDTF">2017-02-10T01:1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