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3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黑体"/>
                <w:kern w:val="0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</w:rPr>
              <w:t>粤港清洁生产伙伴”标志企业（第八批）名单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优越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田昌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田昌灯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三角洲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实业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威孚包装材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湛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湛江中湛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华商务联合印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华商务联合印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广东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中慧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中慧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六福集团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际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佳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广州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首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月亮贺卡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月亮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英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比美高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美驰图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北海马口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太平洋马口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北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鹤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北丰家用纺织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四海家具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四海家具制造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平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联邦制药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大胶粘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大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发纸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增城永耀纸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永颖环球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市拓璞电器发展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奥纸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雅图仕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达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市利华整染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利达弹性织物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泓利服饰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李锦记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香港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李锦记</w:t>
            </w: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香港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z w:val="22"/>
                <w:szCs w:val="22"/>
              </w:rPr>
              <w:t>食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玖龙环球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玖龙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事必达精密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宏达精密五金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忠信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清远忠信世纪玻纤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山电池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山电池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翰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多宝针织服装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东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泰针织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拔萃针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德精密五金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德鑫科技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信佳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信佳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东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城高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城高（增城）塑胶五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士茂集团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士茂科技工业园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珠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建辉国际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建晖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恒丰纺织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高敦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环球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肇庆展丰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红盒城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骏发实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河源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格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格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阳江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电气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天健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恒洁卫浴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吉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龙丰精密铜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凯利达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市宝悦嘉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环亚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环亚化妆品科技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宝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宝丰陶瓷科技发展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晋盛塑胶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冠盛塑胶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益能达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益能达精密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伟业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冠业拉链服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捷时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珠海天威新材料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敏华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敏华家具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晨光企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晨光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祥丰医疗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业聚医疗器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创科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创机电业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创峰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三水创峰纺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博力绿洲纸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江门仁科绿洲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山电化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山电化工业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昌塑料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増城华昌塑料五金模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隆诚国际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集团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市泽天橡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顺兴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建滔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韶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地贸易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新地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玛德实业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丰电器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溢达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溢达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葆冈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葆冈金属制品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珠海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裕北化工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山裕北涂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嘉士利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嘉士利食品集团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精联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鹤山精联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亿利达发展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会双水发电</w:t>
            </w:r>
            <w:r>
              <w:rPr>
                <w:rFonts w:ascii="Times New Roman" w:hAnsi="Times New Roman"/>
                <w:color w:val="000000"/>
                <w:szCs w:val="22"/>
              </w:rPr>
              <w:t>(B</w:t>
            </w:r>
            <w:r>
              <w:rPr>
                <w:rFonts w:ascii="Times New Roman" w:hAnsi="Times New Roman"/>
                <w:color w:val="000000"/>
                <w:szCs w:val="22"/>
              </w:rPr>
              <w:t>厂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琅日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琅日特种纤维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锐伟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石华堂纸品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震盈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震盈环保能源有限公司台山分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兴兆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国药集团德众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联益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博罗联益照明电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联塑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联塑科技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蓝月亮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蓝月亮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宝捷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国际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台山宝捷弹性织物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/>
          <w:b/>
          <w:bCs/>
          <w:kern w:val="0"/>
          <w:sz w:val="24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制造业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大昌微线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华锋微线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力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广州培基印刷镭射分色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明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明彩纸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天利药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天利药业国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世强眼镜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华强眼镜制造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永芳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广东永芳日用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永运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新永运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兆比劳保用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color w:val="000000"/>
                <w:szCs w:val="22"/>
              </w:rPr>
              <w:t>肇庆市高要区兆比皮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成丰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深圳成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希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方舟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冈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学材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卓旺灯饰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鉅鼎照明有限公司东莞第一分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卓越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州番禺卓华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协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亿溢织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拓盛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佛山市冠美电器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旭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化工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广东东旭化学工业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益扬纺织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益彰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广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悦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金悦通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翁源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享利美尔敦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东城美尔敦塑料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威仕龙制衣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台山红岭洗染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洋紫荆油墨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洋紫荆油墨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中山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展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盈展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佛冈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化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美化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心时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州市新昌昌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宝安二分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香港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美律电子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惠州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耐普罗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耐普罗塑胶五金制品</w:t>
            </w:r>
            <w:r>
              <w:rPr>
                <w:rFonts w:ascii="Times New Roman" w:hAnsi="Times New Roman"/>
                <w:color w:val="000000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szCs w:val="22"/>
              </w:rPr>
              <w:t>深圳</w:t>
            </w:r>
            <w:r>
              <w:rPr>
                <w:rFonts w:ascii="Times New Roman" w:hAnsi="Times New Roman"/>
                <w:color w:val="000000"/>
                <w:szCs w:val="22"/>
              </w:rPr>
              <w:t>)</w:t>
            </w:r>
            <w:r>
              <w:rPr>
                <w:rFonts w:ascii="Times New Roman" w:hAnsi="Times New Roman"/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英坭系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东莞远东干浆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迦南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迦南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香港中扬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惠州中京电子科技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香港宏力捷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惠州市和信达线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香港皇朝家俬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富利家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香港雅焜隆食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汕尾雅泰隆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时晖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中国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惠州时代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栢晟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浩源集团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浩源皮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台山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特殊印刷制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特佳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高雅眼镜制造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高雅光学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伟利实业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深圳市伟利丰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培思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珠海科德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速百路赠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众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五金礼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胜裕贸易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国荣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富利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青上化工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惠州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华纶工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集团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佛山市三水嘉宏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集德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港德服装配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顺达拉链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顺达拉链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顺丰表面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溢兴表面制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新洲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新洲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制漆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利制漆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里达毛纱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汕头市博达嘉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景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景塑胶制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万辉涂料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源辉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康电投资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博罗康佳精密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荣华印刷包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荣华印刷包装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河源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精工实业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国际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精益盛科技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深圳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摰丰丝绸洗染厂</w:t>
            </w:r>
            <w:r>
              <w:rPr>
                <w:rFonts w:ascii="Times New Roman" w:hAnsi="Times New Roman" w:eastAsia="Times New Roman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广州市番禺绣品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佳富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染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璟泰橡胶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璟泰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清远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龙杰</w:t>
            </w:r>
            <w:r>
              <w:rPr>
                <w:rFonts w:ascii="Times New Roman" w:hAnsi="Times New Roman"/>
                <w:szCs w:val="22"/>
              </w:rPr>
              <w:t>(</w:t>
            </w:r>
            <w:r>
              <w:rPr>
                <w:rFonts w:ascii="Times New Roman" w:hAnsi="Times New Roman"/>
                <w:szCs w:val="22"/>
              </w:rPr>
              <w:t>香港</w:t>
            </w:r>
            <w:r>
              <w:rPr>
                <w:rFonts w:ascii="Times New Roman" w:hAnsi="Times New Roman"/>
                <w:szCs w:val="22"/>
              </w:rPr>
              <w:t>)</w:t>
            </w:r>
            <w:r>
              <w:rPr>
                <w:rFonts w:ascii="Times New Roman" w:hAnsi="Times New Roman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龙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联骏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东莞丽骏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骏沛国际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*</w:t>
            </w:r>
            <w:r>
              <w:rPr>
                <w:rFonts w:ascii="Times New Roman" w:hAnsi="Times New Roman"/>
                <w:szCs w:val="22"/>
              </w:rPr>
              <w:t>东莞盈峰塑胶电子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宝添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惠东美化塑胶实业有限公司</w:t>
            </w:r>
          </w:p>
        </w:tc>
      </w:tr>
    </w:tbl>
    <w:p>
      <w:pPr>
        <w:pStyle w:val="Normal"/>
        <w:rPr>
          <w:rFonts w:ascii="Times New Roman" w:hAnsi="Times New Roman" w:eastAsia="DFKai-SB"/>
          <w:sz w:val="24"/>
          <w:szCs w:val="20"/>
        </w:rPr>
      </w:pPr>
      <w:r>
        <w:rPr>
          <w:rFonts w:eastAsia="DFKai-SB" w:ascii="Times New Roman" w:hAnsi="Times New Roman"/>
          <w:sz w:val="24"/>
          <w:szCs w:val="2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color w:val="0000FF"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供应链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太古可口可乐香港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金山电池国际有限公司</w:t>
            </w:r>
          </w:p>
        </w:tc>
      </w:tr>
    </w:tbl>
    <w:p>
      <w:pPr>
        <w:pStyle w:val="Normal"/>
        <w:rPr>
          <w:rFonts w:ascii="Times New Roman" w:hAnsi="Times New Roman"/>
          <w:szCs w:val="17"/>
          <w:lang w:eastAsia="zh-TW"/>
        </w:rPr>
      </w:pPr>
      <w:r>
        <w:rPr>
          <w:rFonts w:ascii="Times New Roman" w:hAnsi="Times New Roman"/>
          <w:szCs w:val="17"/>
          <w:lang w:eastAsia="zh-TW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度「粤港清洁生产伙伴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技术服务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思捷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中小企业服务中心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信达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清远市质量管理协会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*</w:t>
            </w:r>
            <w:r>
              <w:rPr>
                <w:rFonts w:ascii="Times New Roman" w:hAnsi="Times New Roman"/>
                <w:bCs/>
                <w:color w:val="000000"/>
                <w:szCs w:val="22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2"/>
                <w:lang w:eastAsia="zh-TW"/>
              </w:rPr>
            </w:pPr>
            <w:r>
              <w:rPr>
                <w:rFonts w:ascii="Times New Roman" w:hAnsi="Times New Roman"/>
                <w:b/>
                <w:szCs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Cs w:val="22"/>
              </w:rPr>
              <w:t>广东省粤盛清洁生产技术创新中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17"/>
        </w:rPr>
        <w:t>*</w:t>
      </w:r>
      <w:r>
        <w:rPr>
          <w:rFonts w:ascii="Times New Roman" w:hAnsi="Times New Roman"/>
          <w:szCs w:val="17"/>
        </w:rPr>
        <w:t>「粤港清洁生产伙伴」标志计划续期企业</w:t>
      </w:r>
    </w:p>
    <w:p>
      <w:pPr>
        <w:pStyle w:val="Normal"/>
        <w:spacing w:lineRule="exact" w:line="400"/>
        <w:ind w:firstLine="4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 </dc:creator>
  <dc:description/>
  <dc:language>en-US</dc:language>
  <cp:lastModifiedBy>刘春帆</cp:lastModifiedBy>
  <dcterms:modified xsi:type="dcterms:W3CDTF">2016-12-02T10:09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