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421"/>
        <w:gridCol w:w="4095"/>
        <w:gridCol w:w="528"/>
        <w:gridCol w:w="117"/>
      </w:tblGrid>
      <w:tr>
        <w:trPr>
          <w:trHeight w:val="368" w:hRule="atLeast"/>
        </w:trPr>
        <w:tc>
          <w:tcPr>
            <w:tcW w:w="8561" w:type="dxa"/>
            <w:gridSpan w:val="5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黑体"/>
                <w:kern w:val="0"/>
              </w:rPr>
            </w:pPr>
            <w:r>
              <w:rPr>
                <w:rFonts w:ascii="Times New Roman" w:hAnsi="Times New Roman" w:eastAsia="黑体"/>
                <w:kern w:val="0"/>
              </w:rPr>
              <w:t>附件</w:t>
            </w:r>
          </w:p>
        </w:tc>
      </w:tr>
      <w:tr>
        <w:trPr>
          <w:trHeight w:val="368" w:hRule="atLeast"/>
        </w:trPr>
        <w:tc>
          <w:tcPr>
            <w:tcW w:w="856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bCs/>
              </w:rPr>
            </w:pPr>
            <w:r>
              <w:rPr>
                <w:rFonts w:eastAsia="宋体" w:ascii="Times New Roman" w:hAnsi="Times New Roman"/>
                <w:b/>
                <w:bCs/>
              </w:rPr>
              <w:t>“</w:t>
            </w:r>
            <w:r>
              <w:rPr>
                <w:rFonts w:ascii="Times New Roman" w:hAnsi="Times New Roman" w:eastAsia="宋体"/>
                <w:b/>
                <w:bCs/>
              </w:rPr>
              <w:t>粤港清洁生产伙伴”标志企业（第七批）名单</w:t>
            </w:r>
          </w:p>
        </w:tc>
      </w:tr>
      <w:tr>
        <w:trPr>
          <w:trHeight w:val="368" w:hRule="atLeast"/>
        </w:trPr>
        <w:tc>
          <w:tcPr>
            <w:tcW w:w="8561" w:type="dxa"/>
            <w:gridSpan w:val="5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2015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年度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粤港清洁生产伙伴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优越标志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3421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香港公司名称</w:t>
            </w:r>
          </w:p>
        </w:tc>
        <w:tc>
          <w:tcPr>
            <w:tcW w:w="4095" w:type="dxa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内地厂房名称</w:t>
            </w:r>
          </w:p>
        </w:tc>
        <w:tc>
          <w:tcPr>
            <w:tcW w:w="645" w:type="dxa"/>
            <w:gridSpan w:val="2"/>
            <w:tcBorders/>
            <w:shd w:fill="FFFF9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地市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互太纺织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互太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番禺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纺织印染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历俊珠宝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历俊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宝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太古可口可乐香港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太古可口可乐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富油漆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关西涂料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利桦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利桦珠宝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丽通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丽盈塑料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锦兴纺织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国际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锦兴纺织漂染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天龙国际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超捷织造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艺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余氏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发展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艺诚机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光台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市龙岗区横岗光台电子厂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池光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光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属制品电镀厂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市宝安区松岗池光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光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属制品厂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伟力高企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伟力高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企业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金发五金压铸制品厂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市龙岗区横岗大康金发五金压铸厂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泰模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泰模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雄诚企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高美玩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源顺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市科彩印务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瑞声声学科技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瑞声声学科技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天威控股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天威飞马打印耗材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兴利中国投资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兴利五金制品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旭台国际投资股份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奈电软性科技电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威纺织集团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金威纺织工业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茂丰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茂丰纺织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际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际玩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亚铝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广成铝业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中药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国药集团冯了性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药业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丰年实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顺德区金丰漂染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兴发铝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兴发铝业有限公司佛山市三水分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安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康宝电器股份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百盈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顺德区金丰热能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亨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宏马时装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杜邦帝人薄膜中国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杜邦鸿基薄膜有限公司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富华化工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传化富联精细化工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3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shd w:fill="FFFFFF" w:val="clear"/>
              </w:rPr>
              <w:t>德冠新材料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shd w:fill="FFFFFF" w:val="clear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shd w:fill="FFFFFF" w:val="clear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德冠包装材料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艺国际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梅州联进化工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太古可口可乐香港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太古可口可乐惠州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胜塑料五金厂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牛记五金塑胶制品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博罗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龙誉国际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龙誉五金制品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旋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华阳通用电子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班信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班信科技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工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信华精机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大朗中编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中编印务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井上护谟香港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井上五金橡塑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发印务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发印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伟易达集团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伟易达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通讯设备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其力行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通力塑胶制品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宜安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宜安科技股份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杯印刷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金杯印刷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诚兴行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诚兴五金制品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信兴五金塑料厂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信兴塑胶制品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荣辉印刷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荣辉印刷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益力坚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晶苑毛织制衣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志工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志玩具礼品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嘉利国际控股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凤岗嘉安塑胶五金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4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shd w:fill="FFFFFF" w:val="clear"/>
              </w:rPr>
              <w:t>德永佳集团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德永佳纺织制衣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晶苑马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英商马田纺织品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晶苑时装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益达服装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安柏电路版厂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鹤山安柏电路版厂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坚达橡胶科技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坚达橡胶制品厂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捷德布厂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捷德纺织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台山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锦兴纺织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国际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恩平锦兴纺织印染企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华管桩集团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华建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阳江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2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  <w:shd w:fill="FFFFFF" w:val="clear"/>
              </w:rPr>
              <w:t>润宝集团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廉江华森木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合亿发展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南都再生铝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奇昌化工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大旺奇昌化工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美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投资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美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属制品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美邦企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四会富士电子科技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翔能金属再生资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控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市大正铝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明达实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精英纺织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嘉林铝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中亚铝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兆升针织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兆联纺织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1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柏原投资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诚展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清远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鞋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2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万邦鞋业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万邦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清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鞋业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3</w:t>
            </w:r>
          </w:p>
        </w:tc>
        <w:tc>
          <w:tcPr>
            <w:tcW w:w="3421" w:type="dxa"/>
            <w:tcBorders/>
            <w:shd w:fill="FFFFFF" w:val="clea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亿泽控股有限公司</w:t>
            </w:r>
          </w:p>
        </w:tc>
        <w:tc>
          <w:tcPr>
            <w:tcW w:w="4095" w:type="dxa"/>
            <w:tcBorders/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新宏泽包装股份有限公司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潮州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2987"/>
        <w:gridCol w:w="3870"/>
        <w:gridCol w:w="1204"/>
      </w:tblGrid>
      <w:tr>
        <w:trPr>
          <w:trHeight w:val="368" w:hRule="atLeast"/>
        </w:trPr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2015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年度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粤港清洁生产伙伴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(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制造业</w:t>
            </w: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)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标志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2"/>
                <w:szCs w:val="22"/>
              </w:rPr>
              <w:t>　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香港公司名称</w:t>
            </w:r>
            <w:r>
              <w:rPr>
                <w:rFonts w:ascii="Times New Roman" w:hAnsi="Times New Roman" w:eastAsia="Times New Roman"/>
                <w:b/>
                <w:bCs/>
                <w:color w:val="0000FF"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内地厂房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b/>
                <w:b/>
                <w:bCs/>
                <w:color w:val="0000FF"/>
                <w:kern w:val="0"/>
                <w:sz w:val="24"/>
                <w:szCs w:val="22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地市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六福集团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国际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利福钻石首饰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六福集团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国际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六福首饰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高新技术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卓高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包装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顺泰麦芽集团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麦芽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兴昶实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兴攀金属加工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烽国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华宝香精香料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西洲实业香港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凯洲自来水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祥实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高得针织染整制衣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盈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发展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盈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番禺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塑料五金实业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恒美印务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恒美印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美轲投资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美轲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化学股份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胜兴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胜兴隆服装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家梦控股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家梦健康寝具股份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超永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钊永钻石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葛罗力实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超邦化工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嘉威实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番禺盈峰泰纺织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德发时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市德发时装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耀和企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市太和电路板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丽塑料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丽塑料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伊美高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伊美高家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光星科技控股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石岩光星电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光星科技控股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光星电子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兴声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兴利家具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时晖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金山电池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远通实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远通五金塑胶制品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信义集团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玻璃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信义汽车玻璃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益康企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益康制衣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理光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亚太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发展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理光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工业发展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奥仕达电器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奥仕达电器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得利实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安电器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裕雅国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雅联实业有限公司生产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德成科技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德仁电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深圳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利达电路印版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雅利达电路版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珠海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顺纺织国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三水广泰纺织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顺纺织国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三水广达织造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开易拉链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开易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服装配件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宇宙出入口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三水佛莱雅日用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李碧庆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市顺德嘉顺纺织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骏凌集团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罗翔铝业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佛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冠锋国际集团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冠锋电子科技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梅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梅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华电子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龙宇电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梅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梅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合丰染色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致丰织染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博罗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启兴金属制品厂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启兴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博罗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金属制品厂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电路板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业科技电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科翔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市大亚湾科翔科技电路板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胜宏科技集团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胜宏科技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富翔科技发展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广东科翔电子科技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麒华行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麒华五金制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惠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4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纬兴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纬兴毛织（海丰）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汕尾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敏兴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敏兴毛织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海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汕尾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联岭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海丰联岭针织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汕尾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德昌电子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集团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汕尾德昌电子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汕尾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南控股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华南印刷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友成精密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友成精密模具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昌实业投资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顺裕纸业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永嘉盛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永嘉盛针织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当纳利亚洲印务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敬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印刷包装厂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创能投资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中电新能源热电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5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汇耀集团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耀晖纸制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亨利美尔敦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东城美尔敦塑胶电子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利来针织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利来远东针织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京木国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京木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创意展示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杰基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万年富电子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真光铝质氧化电染厂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旭光五金氧化制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镱金化工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金銮五金制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东莞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同得仕贸易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同得仕丝绸服装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高松兴业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高冠胶粘制品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山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李锦记国际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李锦记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新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食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6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维达投资集团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维达纸业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中国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江门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润水泥控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湛江华润鹏源混凝土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湛江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润水泥控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润混凝土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湛江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湛江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润东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徐闻通达果汁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湛江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润水泥控股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华润水泥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封开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肇庆</w:t>
            </w:r>
          </w:p>
        </w:tc>
      </w:tr>
      <w:tr>
        <w:trPr>
          <w:trHeight w:val="36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7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香港玻璃纤维有限公司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建滔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连州</w:t>
            </w:r>
            <w:r>
              <w:rPr>
                <w:rFonts w:eastAsia="仿宋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玻璃纤维有限公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sz w:val="21"/>
                <w:szCs w:val="21"/>
              </w:rPr>
              <w:t>清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978"/>
      </w:tblGrid>
      <w:tr>
        <w:trPr>
          <w:trHeight w:val="274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</w:rPr>
              <w:t>2015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年度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粤港清洁生产伙伴</w:t>
            </w: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(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供应链</w:t>
            </w: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)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标志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六福集团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国际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有限公司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豪马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香港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仿宋" w:eastAsia="仿宋"/>
                <w:sz w:val="21"/>
                <w:szCs w:val="21"/>
              </w:rPr>
              <w:t>有限公司</w:t>
            </w:r>
          </w:p>
        </w:tc>
      </w:tr>
      <w:tr>
        <w:trPr>
          <w:trHeight w:val="3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Columbia Sport</w:t>
            </w:r>
            <w:r>
              <w:rPr>
                <w:rFonts w:eastAsia="仿宋" w:ascii="Times New Roman" w:hAnsi="Times New Roman"/>
                <w:sz w:val="21"/>
                <w:szCs w:val="21"/>
                <w:lang w:eastAsia="zh-TW"/>
              </w:rPr>
              <w:t>s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wear C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947"/>
      </w:tblGrid>
      <w:tr>
        <w:trPr>
          <w:trHeight w:val="290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</w:rPr>
              <w:t>2015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年度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粤港清洁生产伙伴</w:t>
            </w:r>
            <w:r>
              <w:rPr>
                <w:rFonts w:ascii="Times New Roman" w:hAnsi="Times New Roman" w:eastAsia="Times New Roman"/>
                <w:b/>
                <w:bCs/>
                <w:color w:val="0000FF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(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技术服务</w:t>
            </w:r>
            <w:r>
              <w:rPr>
                <w:rFonts w:eastAsia="DFKai-SB" w:ascii="Times New Roman" w:hAnsi="Times New Roman"/>
                <w:b/>
                <w:bCs/>
                <w:color w:val="0000FF"/>
                <w:kern w:val="0"/>
                <w:sz w:val="24"/>
                <w:szCs w:val="22"/>
              </w:rPr>
              <w:t>)</w:t>
            </w:r>
            <w:r>
              <w:rPr>
                <w:b/>
                <w:bCs/>
                <w:color w:val="0000FF"/>
                <w:kern w:val="0"/>
                <w:sz w:val="24"/>
                <w:szCs w:val="22"/>
              </w:rPr>
              <w:t>"</w:t>
            </w:r>
            <w:r>
              <w:rPr>
                <w:rFonts w:ascii="Times New Roman" w:hAnsi="Times New Roman" w:eastAsia="DFKai-SB"/>
                <w:b/>
                <w:bCs/>
                <w:color w:val="0000FF"/>
                <w:kern w:val="0"/>
                <w:sz w:val="24"/>
                <w:szCs w:val="22"/>
              </w:rPr>
              <w:t>标志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广东工业大学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广东工信科技服务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广东惠智通能源环保发展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广州市泓耀环保工程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江门旭东能效评估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佛山弘禹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盈臻创能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美国宝得隆国际实业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深圳市万山红环保实业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深圳市宗兴环保科技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深圳市环境工程科学技术中心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深圳市智达环境安全技术有限公司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sz w:val="24"/>
              </w:rPr>
            </w:pPr>
            <w:r>
              <w:rPr>
                <w:rFonts w:eastAsia="DFKai-SB" w:ascii="Times New Roman" w:hAnsi="Times New Roman"/>
                <w:b/>
                <w:sz w:val="24"/>
              </w:rPr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</w:rPr>
              <w:t>富藤能源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7:00Z</dcterms:created>
  <dc:creator>　</dc:creator>
  <dc:description/>
  <dc:language>en-US</dc:language>
  <cp:lastModifiedBy>　</cp:lastModifiedBy>
  <dcterms:modified xsi:type="dcterms:W3CDTF">2015-10-15T08:49:3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