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2067560</wp:posOffset>
            </wp:positionV>
            <wp:extent cx="5351780" cy="70688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6"/>
          <w:szCs w:val="36"/>
        </w:rPr>
        <w:t>培训地点路线图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0:00Z</dcterms:created>
  <dc:creator>Hotto</dc:creator>
  <dc:description/>
  <cp:keywords/>
  <dc:language>en-US</dc:language>
  <cp:lastModifiedBy>User</cp:lastModifiedBy>
  <cp:lastPrinted>2015-03-13T15:37:00Z</cp:lastPrinted>
  <dcterms:modified xsi:type="dcterms:W3CDTF">2015-03-16T02:31:00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