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</w:rPr>
      </w:pPr>
      <w:r>
        <w:rPr>
          <w:rFonts w:ascii="Times New Roman" w:hAnsi="Times New Roman" w:cs="黑体" w:eastAsia="黑体"/>
        </w:rPr>
        <w:t>附件</w:t>
      </w:r>
    </w:p>
    <w:p>
      <w:pPr>
        <w:pStyle w:val="Normal"/>
        <w:jc w:val="left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“</w:t>
      </w:r>
      <w:r>
        <w:rPr>
          <w:rFonts w:ascii="Times New Roman" w:hAnsi="Times New Roman"/>
          <w:b/>
          <w:bCs/>
        </w:rPr>
        <w:t>粤港清洁生产伙伴”标志企业（第六批）名单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715"/>
        <w:gridCol w:w="4144"/>
      </w:tblGrid>
      <w:tr>
        <w:trPr>
          <w:trHeight w:val="368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DFKai-SB"/>
                <w:sz w:val="20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szCs w:val="22"/>
              </w:rPr>
              <w:t>2014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年度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</w:rPr>
              <w:t>“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粤港清洁生产伙伴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szCs w:val="22"/>
              </w:rPr>
              <w:t>(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制造业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szCs w:val="22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</w:rPr>
              <w:t>”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标志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DFKai-SB" w:eastAsia="DFKai-SB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香港公司名称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内地厂房名称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亿利达发展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新会双水发电</w:t>
            </w:r>
            <w:r>
              <w:rPr>
                <w:rFonts w:eastAsia="DFKai-SB" w:ascii="Times New Roman" w:hAnsi="Times New Roman"/>
                <w:sz w:val="24"/>
              </w:rPr>
              <w:t>(B</w:t>
            </w:r>
            <w:r>
              <w:rPr>
                <w:rFonts w:ascii="Times New Roman" w:hAnsi="Times New Roman" w:cs="DFKai-SB" w:eastAsia="DFKai-SB"/>
                <w:sz w:val="24"/>
              </w:rPr>
              <w:t>厂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中华商务联合印刷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香港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中华商务联合印刷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广东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中慧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州中慧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六福集团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国际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万利佳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广州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首饰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比美高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美驰图实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山电池工业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香港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山电池工业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中国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京光学机械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京光学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东莞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科技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北丰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鹤山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鹤山北丰家用纺织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四海电路板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鹤山四海电路板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四海家具制造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中山四海家具制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永大胶粘制品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永大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中山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永芳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香港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东永芳日用化工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永颖环球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州市拓璞电器发展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兆比劳保用品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高要市兆比皮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兴兆工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佛山德众药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华昌塑料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增城华昌塑料五金模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华峰针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联业织染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珠海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合电投资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香港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深能合和电力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河源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百成服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百汇达服装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宏亿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惠州联合皮革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时晖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中国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惠州时代电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时晖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中国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超霸电池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李锦记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香港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食品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DFKai-SB" w:eastAsia="DFKai-SB"/>
                <w:sz w:val="24"/>
              </w:rPr>
              <w:t>厂房设于香港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事必达精密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华宏达精密五金制造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深圳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佳景建筑材料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佛山伯朗滋洁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忠信科技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清远忠信世纪玻纤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金威纺织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珠海金威纺织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2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亮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惠州亮信五金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信佳电子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信佳电子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东莞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冠运实业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深圳市龙岗区横岗文具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南泰实业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香港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惠州市南泰针织制衣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南旋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惠州力运织造厂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南旋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惠州南旋毛织厂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威威电子制品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威宇电路板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科全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香港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科铨塑料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深圳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科宝电线制品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科宝电气制品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深圳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美固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美固电子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深圳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平湖生产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3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美罗针织厂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国际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塘厦富东针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耐恒香港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耐恒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广州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纸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4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荣华印刷包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荣华印刷包装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河源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4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荣利制品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荣兴钮扣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4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  <w:lang w:val="en-US" w:eastAsia="en-US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香港艾利丹尼森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艾利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广州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包装系统产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香港环亚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州环亚化妆品科技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4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香港金诚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亚洲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中山金利宝胶粘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4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香港培基印刷镭射分色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州培基印刷镭射分色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4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香港雅焜隆食品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汕尾雅泰隆食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4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特佳印刷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DFKai-SB" w:eastAsia="DFKai-SB"/>
                <w:sz w:val="24"/>
              </w:rPr>
              <w:t>厂房设于香港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4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骏沛国际投资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盈峰塑胶电子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4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培思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珠海科德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敏华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敏华家具制造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惠州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晨光企业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晨光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盛兴企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海丰县协祥盛染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5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博力绿洲纸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江门仁科绿洲纸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惠山电化工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金山电化工业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惠州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联昌线路版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肇庆昌隆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联益电器制品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博罗县石湾联益塑胶五金电器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联谊工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珠海经济特区联谊机电工程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5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隆诚国际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集团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州市泽天橡塑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5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雅素谷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时佳科技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深圳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6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集美印刷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博罗县常美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6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新地贸易工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中山新地木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6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新艺五金电器制品厂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洲亮通讯科技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6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新科技实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魄力实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6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新玛德实业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新丰电器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深圳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6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溢达中国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东溢达纺织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6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葆冈工程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葆冈金属制品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珠海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6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雷诺丽特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亚洲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州雷诺丽特塑料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6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嘉恒半导体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深圳方正微电子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6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嘉瑞国际控股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创金美科技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深圳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7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精联印刷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鹤山精联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7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镇泰工业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镇泰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中国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工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7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乐健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乐健科技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珠海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7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伟利实业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深圳市伟利丰塑胶制品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7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创峰纺织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佛山市三水创峰纺织染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7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汇达电子线路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顺德区汇达电路板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7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蓝月亮国际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州蓝月亮实业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7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誉富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中国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常平先臻模具制造厂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7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锐伟国际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石华堂纸品印刷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7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领跃发展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领跃电子科技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珠海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  <w:tr>
        <w:trPr>
          <w:trHeight w:val="3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  <w:t>8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lang w:eastAsia="zh-TW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鸿兴印刷集团有限公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鸿兴印刷</w:t>
            </w:r>
            <w:r>
              <w:rPr>
                <w:rFonts w:eastAsia="DFKai-SB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DFKai-SB" w:eastAsia="DFKai-SB"/>
                <w:sz w:val="24"/>
              </w:rPr>
              <w:t>中国</w:t>
            </w:r>
            <w:r>
              <w:rPr>
                <w:rFonts w:eastAsia="DFKai-SB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DFKai-SB" w:eastAsia="DFKai-SB"/>
                <w:sz w:val="24"/>
              </w:rPr>
              <w:t>有限公司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7947"/>
        <w:gridCol w:w="31"/>
      </w:tblGrid>
      <w:tr>
        <w:trPr>
          <w:trHeight w:val="274" w:hRule="atLeast"/>
        </w:trPr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szCs w:val="22"/>
              </w:rPr>
              <w:t>2014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年度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</w:rPr>
              <w:t>“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粤港清洁生产伙伴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szCs w:val="22"/>
              </w:rPr>
              <w:t>(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供应链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szCs w:val="22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</w:rPr>
              <w:t>”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标志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  <w:t>Walmart Global Sourcing</w:t>
            </w:r>
          </w:p>
        </w:tc>
      </w:tr>
      <w:tr>
        <w:trPr>
          <w:trHeight w:val="3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马莎有限公司</w:t>
            </w:r>
          </w:p>
        </w:tc>
      </w:tr>
      <w:tr>
        <w:trPr>
          <w:trHeight w:val="3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太古可口可乐香港有限公司</w:t>
            </w:r>
          </w:p>
        </w:tc>
      </w:tr>
      <w:tr>
        <w:trPr>
          <w:trHeight w:val="3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  <w:lang w:eastAsia="zh-TW"/>
              </w:rPr>
              <w:t>4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金山电池国际有限公司</w:t>
            </w:r>
          </w:p>
        </w:tc>
      </w:tr>
      <w:tr>
        <w:trPr>
          <w:trHeight w:val="373" w:hRule="atLeast"/>
        </w:trPr>
        <w:tc>
          <w:tcPr>
            <w:tcW w:w="5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  <w:lang w:eastAsia="zh-TW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  <w:lang w:eastAsia="zh-TW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DFKai-SB"/>
                <w:b/>
                <w:b/>
                <w:bCs/>
                <w:sz w:val="24"/>
                <w:lang w:eastAsia="zh-TW"/>
              </w:rPr>
            </w:pPr>
            <w:r>
              <w:rPr>
                <w:rFonts w:eastAsia="DFKai-SB" w:cs="DFKai-SB" w:ascii="Times New Roman" w:hAnsi="Times New Roman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29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szCs w:val="22"/>
              </w:rPr>
              <w:t>2014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年度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</w:rPr>
              <w:t>“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粤港清洁生产伙伴</w:t>
            </w:r>
            <w:r>
              <w:rPr>
                <w:rFonts w:ascii="Times New Roman" w:hAnsi="Times New Roman" w:eastAsia="Times New Roma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szCs w:val="22"/>
              </w:rPr>
              <w:t>(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技术服务</w:t>
            </w:r>
            <w:r>
              <w:rPr>
                <w:rFonts w:eastAsia="DFKai-SB" w:ascii="Times New Roman" w:hAnsi="Times New Roman"/>
                <w:b/>
                <w:bCs/>
                <w:kern w:val="0"/>
                <w:sz w:val="24"/>
                <w:szCs w:val="22"/>
              </w:rPr>
              <w:t>)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2"/>
              </w:rPr>
              <w:t>”</w:t>
            </w:r>
            <w:r>
              <w:rPr>
                <w:rFonts w:ascii="Times New Roman" w:hAnsi="Times New Roman" w:cs="DFKai-SB" w:eastAsia="DFKai-SB"/>
                <w:b/>
                <w:bCs/>
                <w:kern w:val="0"/>
                <w:sz w:val="24"/>
                <w:szCs w:val="22"/>
              </w:rPr>
              <w:t>标志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b/>
                <w:b/>
                <w:bCs/>
                <w:kern w:val="0"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东工业大学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东工信科技服务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东省环境科学研究院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州市泓耀环保工程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州弘禹环保科技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州合泰科技发展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市环境科学学会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市清洁生产科技中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东莞市绿巨人环境科技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江门旭东能效评估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佛山市技术标准研究院（佛山市特种设备能效测试研究院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宜高科联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盈臻创能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美国宝得隆国际实业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深圳市宗兴环保科技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</w:rPr>
              <w:t>16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深圳市智达环境安全技术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  <w:lang w:eastAsia="zh-TW"/>
              </w:rPr>
              <w:t>17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富藤能源管理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"/>
                <w:b/>
                <w:b/>
                <w:bCs/>
                <w:sz w:val="24"/>
              </w:rPr>
            </w:pPr>
            <w:r>
              <w:rPr>
                <w:rFonts w:eastAsia="DFKai-SB" w:ascii="Times New Roman" w:hAnsi="Times New Roman"/>
                <w:b/>
                <w:bCs/>
                <w:sz w:val="24"/>
                <w:lang w:eastAsia="zh-TW"/>
              </w:rPr>
              <w:t>18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/>
                <w:sz w:val="24"/>
              </w:rPr>
            </w:pPr>
            <w:r>
              <w:rPr>
                <w:rFonts w:ascii="Times New Roman" w:hAnsi="Times New Roman" w:cs="DFKai-SB" w:eastAsia="DFKai-SB"/>
                <w:sz w:val="24"/>
              </w:rPr>
              <w:t>广东惠智通能源环保发展有限公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DFKai-SB"/>
                <w:sz w:val="24"/>
              </w:rPr>
            </w:pPr>
            <w:r>
              <w:rPr>
                <w:rFonts w:eastAsia="DFKai-SB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lineRule="exact" w:line="560"/>
        <w:ind w:left="1280" w:hanging="12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exact" w:line="560"/>
        <w:ind w:left="1280" w:hanging="128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/>
          <w:kern w:val="0"/>
          <w:sz w:val="28"/>
          <w:szCs w:val="28"/>
          <w:u w:val="single"/>
        </w:rPr>
      </w:pPr>
      <w:r>
        <w:rPr>
          <w:rFonts w:eastAsia="黑体" w:ascii="Times New Roman" w:hAnsi="Times New Roman"/>
          <w:kern w:val="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 Char Char Char"/>
    <w:basedOn w:val="Style13"/>
    <w:qFormat/>
    <w:rPr>
      <w:rFonts w:ascii="宋体" w:hAnsi="宋体"/>
      <w:kern w:val="2"/>
      <w:sz w:val="18"/>
      <w:szCs w:val="18"/>
      <w:lang w:bidi="ar-SA"/>
    </w:rPr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Font123">
    <w:name w:val="font123"/>
    <w:qFormat/>
    <w:rPr/>
  </w:style>
  <w:style w:type="character" w:styleId="CharChar1">
    <w:name w:val=" Char Char1"/>
    <w:basedOn w:val="Style13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360"/>
      <w:ind w:firstLine="420"/>
    </w:pPr>
    <w:rPr>
      <w:rFonts w:ascii="Arial" w:hAnsi="Arial" w:eastAsia="宋体" w:cs="Arial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AB">
    <w:name w:val="正文 A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har1">
    <w:name w:val="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kern w:val="0"/>
      <w:sz w:val="20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b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440"/>
      <w:ind w:firstLine="200"/>
    </w:pPr>
    <w:rPr>
      <w:rFonts w:ascii="Times New Roman" w:hAnsi="Times New Roman"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宋体"/>
      <w:sz w:val="21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23:00Z</dcterms:created>
  <dc:creator>User</dc:creator>
  <dc:description/>
  <dc:language>en-US</dc:language>
  <cp:lastModifiedBy>区坤荣</cp:lastModifiedBy>
  <dcterms:modified xsi:type="dcterms:W3CDTF">2015-02-17T06:35:58Z</dcterms:modified>
  <cp:revision>3</cp:revision>
  <dc:subject/>
  <dc:title>广东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