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自驾车线路（如图）：</w:t>
      </w:r>
    </w:p>
    <w:p>
      <w:pPr>
        <w:pStyle w:val="Normal"/>
        <w:spacing w:lineRule="auto" w:line="84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2668905</wp:posOffset>
                </wp:positionV>
                <wp:extent cx="55181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pacing w:val="-1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position w:val="-6"/>
                                <w:sz w:val="18"/>
                                <w:szCs w:val="18"/>
                              </w:rPr>
                              <w:t>中明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4.15pt;mso-wrap-distance-left:9.05pt;mso-wrap-distance-right:9.05pt;mso-wrap-distance-top:0pt;mso-wrap-distance-bottom:0pt;margin-top:210.15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right="0" w:hanging="0"/>
                        <w:rPr>
                          <w:spacing w:val="-1"/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position w:val="-6"/>
                          <w:sz w:val="18"/>
                          <w:szCs w:val="18"/>
                        </w:rPr>
                        <w:t>中明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往东莞方向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路段中堂路口，东莞市中堂镇江南大桥前方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左右中堂路口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交线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途径中明酒店公交站的有：中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中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中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公交线路。中明酒店附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公交站，分别是中堂路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华润购物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堂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堂汽车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堂邮政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240" w:footer="992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3:00Z</dcterms:created>
  <dc:creator>Hotto</dc:creator>
  <dc:description/>
  <cp:keywords/>
  <dc:language>en-US</dc:language>
  <cp:lastModifiedBy>User</cp:lastModifiedBy>
  <dcterms:modified xsi:type="dcterms:W3CDTF">2014-03-28T04:03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