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广东省企业清洁生产审核员培训班</w:t>
      </w:r>
      <w:r>
        <w:rPr/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ind w:firstLine="5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240" w:footer="992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2:00Z</dcterms:created>
  <dc:creator>Hotto</dc:creator>
  <dc:description/>
  <cp:keywords/>
  <dc:language>en-US</dc:language>
  <cp:lastModifiedBy>User</cp:lastModifiedBy>
  <dcterms:modified xsi:type="dcterms:W3CDTF">2014-03-28T04:02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